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517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1" t="-2" r="1215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2050" cy="989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34" t="-2" r="66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0770" cy="989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28" t="-2" r="663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1410" cy="989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5" t="-2" r="60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1:01:00Z</dcterms:created>
  <dc:creator>Marc Bultel</dc:creator>
  <dc:description/>
  <dc:language>en-US</dc:language>
  <cp:lastModifiedBy>Marc Bultel</cp:lastModifiedBy>
  <dcterms:modified xsi:type="dcterms:W3CDTF">2002-07-03T21:09:00Z</dcterms:modified>
  <cp:revision>2</cp:revision>
  <dc:subject/>
  <dc:title> </dc:title>
</cp:coreProperties>
</file>