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1710" cy="1000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0365" cy="1049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3775" cy="1050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835" cy="1049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1050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4590" cy="1049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29:00Z</dcterms:created>
  <dc:creator>Marc Bultel</dc:creator>
  <dc:description/>
  <dc:language>en-US</dc:language>
  <cp:lastModifiedBy>Marc Bultel</cp:lastModifiedBy>
  <dcterms:modified xsi:type="dcterms:W3CDTF">2002-07-04T20:37:00Z</dcterms:modified>
  <cp:revision>2</cp:revision>
  <dc:subject/>
  <dc:title>     </dc:title>
</cp:coreProperties>
</file>