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0200" cy="1032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1032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3890" cy="1032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032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6230" cy="1033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1033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2150" cy="1032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1032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9020" cy="1032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53125" cy="10382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038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8310" cy="10330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1033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2150" cy="1032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1032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0400" cy="1032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20:32:00Z</dcterms:created>
  <dc:creator>Marc Bultel</dc:creator>
  <dc:description/>
  <dc:language>en-US</dc:language>
  <cp:lastModifiedBy>Marc Bultel</cp:lastModifiedBy>
  <dcterms:modified xsi:type="dcterms:W3CDTF">2002-07-04T20:34:00Z</dcterms:modified>
  <cp:revision>1</cp:revision>
  <dc:subject/>
  <dc:title>         </dc:title>
</cp:coreProperties>
</file>